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 UCZESTNICTWA I UDZIELANIA WSPARCIA FINANSOWEGO ORAZ WSPARCIA POMOSTOWEGO W RAMACH ŚCIEŻKI WSPARCIA FINANSOWEGO w projekcie „</w:t>
      </w:r>
      <w:r>
        <w:rPr>
          <w:rFonts w:cs="Tahoma" w:ascii="Tahoma" w:hAnsi="Tahoma"/>
          <w:b/>
          <w:bCs/>
          <w:sz w:val="18"/>
          <w:szCs w:val="18"/>
        </w:rPr>
        <w:t>Program wsparcia sektora ekonomii społecznej subregionu wałbrzyskiego</w:t>
      </w:r>
      <w:r>
        <w:rPr>
          <w:rFonts w:cs="Tahoma" w:ascii="Tahoma" w:hAnsi="Tahoma"/>
          <w:b/>
          <w:bCs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Program wsparcia sektora ekonomii społecznej subregionu wałbrzyskiego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Stowarzyszeniem Forum Aktywności Lokalnej w partnerstwie z Fundacją Rozwoju Ekonomii Społecznej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>UDA</w:t>
      </w:r>
      <w:r>
        <w:rPr>
          <w:rFonts w:cs="Calibri"/>
          <w:b/>
          <w:strike/>
        </w:rPr>
        <w:t>-</w:t>
      </w:r>
      <w:r>
        <w:rPr>
          <w:rFonts w:cs="Calibri"/>
          <w:b/>
        </w:rPr>
        <w:t>RPDS.09.04.00-02-0011/15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pacing w:val="60"/>
        </w:rPr>
      </w:pPr>
      <w:r>
        <w:rPr>
          <w:smallCaps/>
          <w:color w:val="000000"/>
          <w:spacing w:val="60"/>
          <w:sz w:val="36"/>
          <w:szCs w:val="36"/>
        </w:rPr>
        <w:t xml:space="preserve">BIZNESPLAN  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gionalnego Programu Operacyjnego Województwa Dolnośląskiego 2014 – 2020, </w:t>
      </w:r>
      <w:r>
        <w:rPr>
          <w:rFonts w:cs="Tahoma" w:ascii="Tahoma" w:hAnsi="Tahoma"/>
          <w:bCs/>
          <w:sz w:val="18"/>
          <w:szCs w:val="18"/>
        </w:rPr>
        <w:t>Priorytet 9. Włączenie społeczne</w:t>
        <w:br/>
        <w:t>Działanie 9.4 Wspieranie gospodarki społeczn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39"/>
        <w:gridCol w:w="2759"/>
        <w:gridCol w:w="5082"/>
        <w:gridCol w:w="3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tabs>
                <w:tab w:val="clear" w:pos="708"/>
                <w:tab w:val="left" w:pos="0" w:leader="none"/>
              </w:tabs>
              <w:spacing w:before="0" w:after="0"/>
              <w:ind w:hanging="3022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Priorytet</w:t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pacing w:before="0" w:after="0"/>
              <w:ind w:left="-4582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VII Promocja Integracji Społecznej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78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br/>
              <w:t>Numer Wniosk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złożenia i rejestracji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iznes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lanu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jako załącznika d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niosku o udzielenie wsparcia finansowego (dotacji) na utworzenie miejsca pracy w nowym przedsiębiorstwie społeczny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pracownika zespołu projektowego sprawdzającego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Wniosek </w:t>
            </w:r>
            <w:r>
              <w:rPr>
                <w:rFonts w:cs="Tahoma" w:ascii="Tahoma" w:hAnsi="Tahoma"/>
                <w:sz w:val="18"/>
                <w:szCs w:val="18"/>
              </w:rPr>
              <w:t>pod względem formalny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Część 1 Dane osoby ubiegającej się o wsparcie finansowe (dotację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134"/>
      </w:tblGrid>
      <w:tr>
        <w:trPr>
          <w:trHeight w:val="264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ane do korespondencji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do korespondencji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e-mail / telefo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, upoważniona przez ubiegającego się o wsparcia finansowe do odbioru informacji o wynikach Komisji Oceny Biznesplanów (imię i nazwisko, PESEL, adres zamieszkania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3"/>
        <w:spacing w:before="0" w:after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Część 2 Wysokość łącznej kwoty wnioskowanych środków wsparcia finansowego (dotacji) w ramach niniejszego biznesplanu na utworzenie miejsc pracy w nowo powstałym przedsiębiorstwie społecznym.</w:t>
        <w:br/>
      </w:r>
    </w:p>
    <w:p>
      <w:pPr>
        <w:pStyle w:val="Normal"/>
        <w:rPr/>
      </w:pPr>
      <w:r>
        <w:rPr/>
        <w:t>Łączna kwota wnioskowanych środków  ………………………………………………. złotych (słownie 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 zł)</w:t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Część 3  Charakterystyka planowanego przedsięwzięcia /planowanych działa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62"/>
      </w:tblGrid>
      <w:tr>
        <w:trPr>
          <w:trHeight w:val="5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1. Charakterystyka planowanej działalności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Uzasadnienie potrzeby (celowości) utworzenia planowanych miejsc pracy w nowo tworzonym Przedsiębiorstwie Społecznym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Planowana data rozpoczęcia zatrudnienia w nowo tworzonym Przedsiębiorstwie Społecznym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Rodzaj działalności (handel, produkcja, usługi) prowadzonej przez nowo tworzone Przedsiębiorstwo Społeczne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Przedmiot (produkty, usługi) i zasięg działalności podmiotu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Źródła finansowania ewentualnego wkładu własnego (gotówka, kredyt, pożyczka, inne - jakie?)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 Opis działalności zakładanego Przedsiębiorstwa Społecznego wraz z uzasadnienie wyboru branży lub dalszego rozwoju.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W przypadku, gdy  nowo tworzone Przedsiębiorstwo Społeczne będzie wielobranżowe proszę opisać poszczególne branże ze wskazaniem branży wiodącej oraz wskazać Wnioskodawców,  którzy w konkretnej branży będą pracować.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Możliwość rozszerzenia działalności lub zmiany jej profilu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567" w:hanging="567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2. Analiza silnych i słabych stron działalności na rynku nowo tworzonego Przedsiębiorstwa Społecznego</w:t>
            </w:r>
          </w:p>
        </w:tc>
      </w:tr>
      <w:tr>
        <w:trPr>
          <w:trHeight w:val="325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roszę wymienić i scharakteryzować czynniki mogące ograniczać działalność Przedsiębiorstwa Społecznego  zarówno w bliższej jak i dalszej przyszłości. Jakie są istotne zagrożenia dla funkcjonowania Przedsiębiorstwa Społecznego, a jakie jej szanse (np. w postaci niszy rynkowej, innowacyjnego produktu lub usługi) ze względu na profil działalności gospodarczej, branżę, produkty/usługi. Co stanowi o sile planowanego Przedsiębiorstwa Społecznego, a co jest wciąż niedopracowane. 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ocne  i słabe strony- to czynniki wewnętrzne, szanse i zagrożenia- to czynniki zewnętrzne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9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cne strony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łabe strony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zanse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grożenia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Calibri" w:cs="Tahoma" w:ascii="Tahoma" w:hAnsi="Tahoma"/>
          <w:b w:val="false"/>
          <w:bCs w:val="false"/>
          <w:sz w:val="24"/>
          <w:szCs w:val="24"/>
          <w:lang w:val="pl-PL" w:eastAsia="en-US"/>
        </w:rPr>
        <w:br/>
      </w:r>
      <w:r>
        <w:rPr>
          <w:rFonts w:cs="Tahoma" w:ascii="Tahoma" w:hAnsi="Tahoma"/>
          <w:sz w:val="24"/>
          <w:szCs w:val="24"/>
          <w:lang w:val="pl-PL"/>
        </w:rPr>
        <w:t>Część 4  Plan działalności nowo tworzonego przedsiębiorstwa społeczn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861"/>
      </w:tblGrid>
      <w:tr>
        <w:trPr>
          <w:trHeight w:val="4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1. Opis produktów/usług oraz charakterystyka rynku (analiza dla każdego produktu/grup produktów)</w:t>
            </w:r>
          </w:p>
        </w:tc>
      </w:tr>
      <w:tr>
        <w:trPr>
          <w:trHeight w:val="164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Proszę opisać produkty/grupy produktów/usługi oraz określić dla nich rynek (lokalny, regionalny, krajowy, eksport z określeniem PKD ).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Czy produkty/usługi są czymś nowym i w jaki sposób różnią się od produktów/usług oferowanych przez  konkurencję?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zać sposób pozyskania danych (minimum 3 źródła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Na czym polega przewaga nad produktami/usługami konkurencji?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Kim będą nabywcy produktów i usług? Proszę podać szacunkową liczbę potencjalnych klientów (w wymiarze rocznym). Wskazać sposób pozyskania danych (minimum 2 źródła)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Jakie są oczekiwania i potrzeby nabywców odnośnie produktów i usług? Wskazać sposób pozyskania danych (minimum 2 źródła)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Czy popyt na produkt/usługę będzie ulegał sezonowym zmianom? Jeśli tak, jak będą minimalizowane skutki tej sezonowości?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Czy istnieją bariery wejścia Przedsiębiorstwa Społecznego na rynek z opracowywaną ofertą, wykorzystującą formy wsparcia oferowane przez Projekt? Wymagane koncesje, pozwolenia, uprawnienia?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7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.2. Potencjał nowo tworzonego Przedsiębiorstwa Społecznego 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Struktura zarządzania (Kto będzie zarządzać Przedsiębiorstwem Społecznym? Kluczowe osoby odpowiedzialne za zarządzanie, ich kwalifikacje i kompetencje oraz zadani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Motywacja do utworzenia przedsiębiorstwa społe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 Stanowisko osoby ubiegającej się o wsparcie finansowe (dotacje) na utworzenie miejsca pracy w nowo tworzonym</w:t>
            </w: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siębiorstwie społecznym, i jej rola w ni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Kompetencje i kwalifikacje posiadane przez osobę ubiegającej się o wsparcie finansowe (dotacje) na utworzenie miejsca pracy w nowo tworzony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. Motywacja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y ubiegającej się o wsparcie finansowe (dotacje) na utworzenie miejsca pracy w nowo tworzonym przedsiębiorstwie społecznym, związana z funkcjonowaniem w podmioci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.Lista pozostałych osób ubiegających się o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sparcie finansowe (dotacje) na utworzenie miejsca pracy w nowo tworzonym przedsiębiorstwie społecznym wraz z ich rolą, kompetencjami, kwalifikacjami oraz motywacją do funkcjonowania w podmioci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95"/>
      </w:tblGrid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3. Źródła dostaw materiałów, stosowanych rozwiązań oraz przepływów finansowych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Proszę określić źródła dostaw materiałów / usług / towarów koniecznych do prowadzenia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Proszę przedstawić sposób produkcji /realizacji produktów/grup produktów i /lub usług wymagane technologie, techniki i organizację produkcji / usług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Czy planowana technologia, rozwiązania organizacyjne obejmuje rozwiązania będące przedmiotem umów licencyjnych (lub innych - jakich?)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Proszę określić kwalifikacje wymagane w procesie realizacji planowanej działalności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Proszę określić przewidywane poziomy należności – jak długi będzie cykl ściągania należności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Proszę określić przewidywane poziomy zobowiązań (handlowych) – jak szybko będą regulowane zobowiązania, podać terminy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Proszę określić wymagany poziom środków pieniężnych, czy są wymagane na dzień uruchomienia działalności i dlaczego?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21"/>
      </w:tblGrid>
      <w:tr>
        <w:trPr>
          <w:trHeight w:val="201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4.4. Konkurencja na rynku </w:t>
            </w:r>
          </w:p>
        </w:tc>
      </w:tr>
      <w:tr>
        <w:trPr>
          <w:trHeight w:val="426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roszę wskazać głównych konkurentów na rynku i określić jaka będzie ich reakcja na uruchomienie przez Przedsiębiorstwa Społeczne działalności oraz wprowadzenia produktu/usługi na rynek? </w:t>
            </w:r>
          </w:p>
        </w:tc>
      </w:tr>
      <w:tr>
        <w:trPr>
          <w:trHeight w:val="324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zczegółowe dane o głównych konkurentach (minimum 2)</w:t>
            </w:r>
          </w:p>
        </w:tc>
      </w:tr>
      <w:tr>
        <w:trPr>
          <w:trHeight w:val="372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kurencyjny podmiot gospodarczy 1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Nazwa  konkurenta 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 krótki opis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Branża/specjalizacja/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Udział w rynku, wielkość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my pozyskiwania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ziom cen produktów/usług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tencjalne działania konkurenta  po wprowadzeniu produktów/usług na rynek 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a te działania.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kurencyjny podmiot gospodarczy 2</w:t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Nazwa konkurenta 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i krótki opis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Branża/specjalizacja/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Udział w rynku, wielkość 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my pozyskiwania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ziom cen produktów/usług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Reklama / promocja/ sposoby docierania do klientów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otencjalne działania konkurenta po wprowadzeniu produktów/usług na rynek oraz  reakcja (sposób/forma odpowiedzi)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a te działania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2"/>
      </w:tblGrid>
      <w:tr>
        <w:trPr>
          <w:trHeight w:val="41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jc w:val="both"/>
              <w:rPr>
                <w:rFonts w:ascii="Tahoma" w:hAnsi="Tahoma" w:cs="Tahoma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/>
              </w:rPr>
              <w:t>4.5. Dystrybucja i promocja produktów/usług PS</w:t>
            </w:r>
          </w:p>
        </w:tc>
      </w:tr>
      <w:tr>
        <w:trPr>
          <w:trHeight w:val="378" w:hRule="atLeast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W jaki sposób będzie odbywała się sprzedaż? (bezpośrednio lub/i za pośrednictwem innych firm/osób)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W jaki sposób klienci będą informowani o produktach/ usługach? Proszę opisać formę promocji / reklamy.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Jakie będą przewidziane formy płatności dokonywane przez klientów(przelew, gotówka, karta)?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 Uzasadnienie do załącznika nr 4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  <w:szCs w:val="18"/>
              </w:rPr>
              <w:t xml:space="preserve"> Budżet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zakresie planowanego poziomu cen produktów/usług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2127"/>
        <w:gridCol w:w="1984"/>
      </w:tblGrid>
      <w:tr>
        <w:trPr>
          <w:trHeight w:val="570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bookmarkStart w:id="0" w:name="RANGE!A1"/>
            <w:r>
              <w:rPr>
                <w:rFonts w:eastAsia="Tahoma" w:cs="Tahoma" w:ascii="Tahoma" w:hAnsi="Tahoma"/>
                <w:b/>
                <w:bCs/>
                <w:lang w:eastAsia="pl-PL"/>
              </w:rPr>
              <w:t xml:space="preserve">4.6. Prognoza sprzedaży </w:t>
            </w:r>
            <w:bookmarkEnd w:id="0"/>
          </w:p>
        </w:tc>
      </w:tr>
      <w:tr>
        <w:trPr>
          <w:trHeight w:val="615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1. Wielkość sprzedaży produktów/usług (w sztukach, jednostkach, itp.).  Należy uwzględnić wszystkie pozycje oferty </w:t>
            </w:r>
            <w:r>
              <w:rPr>
                <w:rFonts w:cs="Tahoma" w:ascii="Tahoma" w:hAnsi="Tahoma"/>
                <w:sz w:val="18"/>
                <w:szCs w:val="18"/>
              </w:rPr>
              <w:t>przedsiębiorstwa społeczneg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zawartej w </w:t>
            </w: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pl-PL"/>
              </w:rPr>
              <w:t>załączniku Budżet</w:t>
            </w:r>
          </w:p>
        </w:tc>
      </w:tr>
      <w:tr>
        <w:trPr>
          <w:trHeight w:val="1455" w:hRule="atLeast"/>
        </w:trPr>
        <w:tc>
          <w:tcPr>
            <w:tcW w:w="5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Produkt /usługa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( podaj nazwę produktu lub usługi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Pierwsze 12 miesięcy działalnośc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Kolejne 6 miesięcy działalności</w:t>
            </w:r>
          </w:p>
        </w:tc>
      </w:tr>
      <w:tr>
        <w:trPr>
          <w:trHeight w:val="63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  <w:t>liczba produktów lub świadczonych usług (sztuki/jednostki)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b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zasadnienie realności prognozy sprzedaży zawartej </w:t>
            </w: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eastAsia="pl-PL"/>
              </w:rPr>
              <w:t>w załączniku nr 4 Budżet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630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568"/>
        <w:gridCol w:w="2268"/>
      </w:tblGrid>
      <w:tr>
        <w:trPr>
          <w:trHeight w:val="1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.7. Przewidywane przychody ze sprzedaży podstawowych produktów / usług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Poniżej należy określić przewidywane przychody ze sprzedaży podstawowych produktów / usług. Należy tego dokonać na podstawie danych z załącznika nr 4 Budżet  </w:t>
            </w:r>
          </w:p>
        </w:tc>
      </w:tr>
      <w:tr>
        <w:trPr>
          <w:trHeight w:val="586" w:hRule="atLeast"/>
        </w:trPr>
        <w:tc>
          <w:tcPr>
            <w:tcW w:w="4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Produkt /usługa (podaj nazwę produktu lub usługi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ierwsze 12 miesięcy działaln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Kolejne 6 miesięcy działalności</w:t>
            </w:r>
          </w:p>
        </w:tc>
      </w:tr>
      <w:tr>
        <w:trPr>
          <w:trHeight w:val="232" w:hRule="atLeast"/>
        </w:trPr>
        <w:tc>
          <w:tcPr>
            <w:tcW w:w="4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ychody (brutto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Część 5  Planowane wydatki inwestycyjne na rozwój i działalność przedsiębiorstwa społecznego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11"/>
      </w:tblGrid>
      <w:tr>
        <w:trPr>
          <w:trHeight w:val="197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709" w:hanging="709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5.1. Opis planowanych kosztów/zakupów w ramach uzyskanego wsparcia finansowego (dotacji) zgodny z załącznikiem nr 4 </w:t>
            </w:r>
            <w:r>
              <w:rPr>
                <w:rFonts w:cs="Tahoma" w:ascii="Tahoma" w:hAnsi="Tahoma"/>
                <w:i/>
                <w:iCs/>
                <w:lang w:val="pl-PL"/>
              </w:rPr>
              <w:t>Budżet oraz załącznikiem nr 3 Harmonogram rzeczowo-finansowym</w:t>
            </w:r>
          </w:p>
        </w:tc>
      </w:tr>
      <w:tr>
        <w:trPr>
          <w:trHeight w:val="414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Zakres inwestycji (wymienić planowane działania wraz z uzasadnieniem, wskazując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szystkie kwalifikowan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lanowane nakłady na Przedsiębiorstwo Społeczne): 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Rodzaj działania / kosztów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sztuk/kompletów /zestawów wraz z uzasadnieniem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szty ogółem brutto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w złotych)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ZEM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w złotych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tym środki własne ( nie pochodzące z Dotacji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570"/>
      </w:tblGrid>
      <w:tr>
        <w:trPr>
          <w:trHeight w:val="4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1152" w:hanging="1152"/>
              <w:jc w:val="both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.2. Aktualna dostępność  zasobów koniecznych do prowadzenia działalności przez Przedsiębiorstwo Społeczne</w:t>
            </w:r>
          </w:p>
        </w:tc>
      </w:tr>
      <w:tr>
        <w:trPr>
          <w:trHeight w:val="418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Aby posiadać ofertę produktów lub usług, niezbędne są środki produkcji, np. maszyny, urządzenia, zaplecze materiałowe oraz pomieszczenia. Proszę wymienić aktualny zakres dostępu do takich środków. </w:t>
            </w:r>
          </w:p>
        </w:tc>
      </w:tr>
      <w:tr>
        <w:trPr>
          <w:trHeight w:val="884" w:hRule="atLeast"/>
        </w:trPr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y planowany rodzaj działalności charakteryzuje się konkretnymi wymaganiami dotyczącymi miejsca jej prowadzenia? Jeśli tak proszę opisać sposób spełnienia tych wymagań.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y przyszłe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zedsiębiorstwo społeczn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posiada niezbędne pomieszczenia? Opisać ww. pomieszczenia (wielkość powierzchni, lokalizacja, warunki, konieczne remonty w celu dostosowania do planowanej działalności itp.).</w:t>
              <w:br/>
              <w:t xml:space="preserve"> 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6 Oświadczenie o zapoznaniu się z kryteriami oceny Wniosku:</w:t>
      </w:r>
    </w:p>
    <w:p>
      <w:pPr>
        <w:pStyle w:val="TextBody"/>
        <w:rPr/>
      </w:pPr>
      <w:r>
        <w:rPr>
          <w:rFonts w:cs="Tahoma" w:ascii="Tahoma" w:hAnsi="Tahoma"/>
        </w:rPr>
        <w:t xml:space="preserve">Oświadczam, iż zapoznałem/am się z przyjętymi kryteriami oceny formalnej oraz oceny merytorycznej </w:t>
      </w:r>
      <w:r>
        <w:rPr>
          <w:rFonts w:cs="Tahoma" w:ascii="Tahoma" w:hAnsi="Tahoma"/>
          <w:lang w:val="pl-PL"/>
        </w:rPr>
        <w:t>„</w:t>
      </w:r>
      <w:r>
        <w:rPr>
          <w:rFonts w:cs="Tahoma" w:ascii="Tahoma" w:hAnsi="Tahoma"/>
          <w:i/>
        </w:rPr>
        <w:t xml:space="preserve">Wniosków o </w:t>
      </w:r>
      <w:r>
        <w:rPr>
          <w:rFonts w:cs="Tahoma" w:ascii="Tahoma" w:hAnsi="Tahoma"/>
          <w:i/>
          <w:lang w:val="pl-PL"/>
        </w:rPr>
        <w:t>udzielenie wsparcia</w:t>
      </w:r>
      <w:r>
        <w:rPr>
          <w:rFonts w:cs="Tahoma" w:ascii="Tahoma" w:hAnsi="Tahoma"/>
          <w:i/>
        </w:rPr>
        <w:t xml:space="preserve"> finansow</w:t>
      </w:r>
      <w:r>
        <w:rPr>
          <w:rFonts w:cs="Tahoma" w:ascii="Tahoma" w:hAnsi="Tahoma"/>
          <w:i/>
          <w:lang w:val="pl-PL"/>
        </w:rPr>
        <w:t>ego</w:t>
      </w:r>
      <w:r>
        <w:rPr>
          <w:rFonts w:cs="Tahoma" w:ascii="Tahoma" w:hAnsi="Tahoma"/>
          <w:i/>
        </w:rPr>
        <w:t xml:space="preserve"> (dotac</w:t>
      </w:r>
      <w:r>
        <w:rPr>
          <w:rFonts w:cs="Tahoma" w:ascii="Tahoma" w:hAnsi="Tahoma"/>
          <w:i/>
          <w:lang w:val="pl-PL"/>
        </w:rPr>
        <w:t>ji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i/>
          <w:lang w:val="pl-PL"/>
        </w:rPr>
        <w:t xml:space="preserve"> na utworzenie miejsca pracy w nowym przedsiębiorstwie społecznym”</w:t>
      </w:r>
      <w:r>
        <w:rPr>
          <w:rFonts w:cs="Tahoma" w:ascii="Tahoma" w:hAnsi="Tahoma"/>
        </w:rPr>
        <w:t>, zawartymi w</w:t>
      </w:r>
      <w:r>
        <w:rPr>
          <w:rFonts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bCs/>
          <w:lang w:val="pl-PL"/>
        </w:rPr>
        <w:t>„</w:t>
      </w:r>
      <w:r>
        <w:rPr>
          <w:rFonts w:cs="Tahoma" w:ascii="Tahoma" w:hAnsi="Tahoma"/>
          <w:bCs/>
          <w:i/>
        </w:rPr>
        <w:t>Regulamin uczestnictwa i udzielania wsparcia finansowego oraz wsparcia pomostowego w ramach ścieżki wsparcia finansowego</w:t>
      </w:r>
      <w:r>
        <w:rPr>
          <w:rFonts w:cs="Tahoma" w:ascii="Tahoma" w:hAnsi="Tahoma"/>
          <w:bCs/>
          <w:i/>
          <w:lang w:val="pl-PL"/>
        </w:rPr>
        <w:t>”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</w:rPr>
        <w:t>oraz w pełni je akceptuję.</w:t>
      </w:r>
    </w:p>
    <w:p>
      <w:pPr>
        <w:pStyle w:val="Default"/>
        <w:spacing w:lineRule="auto" w:line="276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kceptuję wszystkie części Planu od pkt.1 do pkt.6 bez zastrzeżeń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  <w:tab/>
        <w:tab/>
        <w:tab/>
        <w:t>………………………………..</w:t>
      </w:r>
    </w:p>
    <w:p>
      <w:pPr>
        <w:pStyle w:val="Default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zytelny podpis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Osoby ubiegającej się  </w:t>
        <w:tab/>
        <w:tab/>
        <w:tab/>
        <w:tab/>
        <w:t xml:space="preserve">             </w:t>
      </w:r>
      <w:r>
        <w:rPr>
          <w:rFonts w:cs="Tahoma" w:ascii="Tahoma" w:hAnsi="Tahoma"/>
          <w:bCs/>
          <w:color w:val="000000"/>
          <w:sz w:val="18"/>
          <w:szCs w:val="18"/>
        </w:rPr>
        <w:t>Data, miejscowość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sparcie finansowe (dotację)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azwę zakupu  wraz ze wskazaniem parametrów technicznych lub jakości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9890</wp:posOffset>
              </wp:positionH>
              <wp:positionV relativeFrom="page">
                <wp:posOffset>669607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7pt;margin-top:527.2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005" cy="57150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5:00Z</dcterms:created>
  <dc:creator>Igor Kamienski</dc:creator>
  <dc:description/>
  <dc:language>en-US</dc:language>
  <cp:lastModifiedBy>ania</cp:lastModifiedBy>
  <cp:lastPrinted>2016-11-04T12:57:00Z</cp:lastPrinted>
  <dcterms:modified xsi:type="dcterms:W3CDTF">2017-03-22T09:55:00Z</dcterms:modified>
  <cp:revision>2</cp:revision>
  <dc:subject/>
  <dc:title/>
</cp:coreProperties>
</file>